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margin">
                  <wp:align>top</wp:align>
                </wp:positionV>
                <wp:extent cx="6553200" cy="1019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19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"/>
                              <w:gridCol w:w="2410"/>
                              <w:gridCol w:w="4394"/>
                              <w:gridCol w:w="567"/>
                              <w:gridCol w:w="2218"/>
                            </w:tblGrid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0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4"/>
                                    </w:rPr>
                                    <w:t>POLSKI ZWIĄZEK SZACH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6"/>
                                    </w:rPr>
                                    <w:t>00-514 Warszawa, ul. Marszałkowska 84/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tel. 22 841 41 92        www.pzszach.pl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</w:rPr>
                                      <w:t>biuro@pzszach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5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</w:rPr>
                                    <w:t xml:space="preserve">Wniosek o przyznanie licencji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awodnic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7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ędziows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75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nstruktors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0" w:name="_Hlk510710785"/>
                                  <w:bookmarkEnd w:id="0"/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16"/>
                                    </w:rPr>
                                    <w:t>Dane wymagane</w:t>
                                  </w:r>
                                </w:p>
                              </w:tc>
                              <w:tc>
                                <w:tcPr>
                                  <w:tcW w:w="9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ależy złożyć w siedzibie właściwego Wojewódzkiego Związku Szachow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 Y P E Ł N I Ć   C Z Y T E L N I E   D R U K O W A N Y M I   L I T E R A M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1. Imię i Nazwisko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pacing w:lineRule="auto" w:line="480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2. Data (D/M/R) i miejsce urodze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ane nieobo-wiązkowe</w:t>
                                  </w:r>
                                </w:p>
                              </w:tc>
                              <w:tc>
                                <w:tcPr>
                                  <w:tcW w:w="9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3. Adres do korespondencji: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. Inne informacje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7" w:hRule="atLeast"/>
                                <w:cantSplit w:val="true"/>
                              </w:trPr>
                              <w:tc>
                                <w:tcPr>
                                  <w:tcW w:w="10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oszę o przyznanie licencji zawodniczej / sędziowskiej / instruktorskiej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4"/>
                                      <w:szCs w:val="16"/>
                                    </w:rPr>
                                    <w:t>(właściwe podkreślić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20"/>
                                    </w:rPr>
                                    <w:t xml:space="preserve">Oświadczam, że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- </w:t>
                                    <w:tab/>
                                    <w:t>Zobowiązuję się do przestrzegania postanowień statutów i regulaminów Polskiego Związku Szachowego i Wojewódzkiego Związku Szachowego, w tym także poddania się odpowiedzialności dyscyplinarne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-  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siadam pełną zdolność do czynności prawnych i korzystam z pełni praw publicznych (nie dotyczy osób niepełnoletnich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Przyjmuję do wiadomości że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1.</w:t>
                                    <w:tab/>
                                    <w:t xml:space="preserve">Przetwarzanie moich danych osobowych odbywać się będzie w interesie publicznym na podstawie art. 6 ust. 1. pkt e Rozporządzenia Parlamentu Europejskiego i Rady (UE) 2016/679 z dnia 27 kwietnia 2016 r. w celu realizacji zadań statutowych Polskiego Związku Szachoweg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2. </w:t>
                                    <w:tab/>
                                    <w:t xml:space="preserve">Dane osobowe udostępnione będą publicznie dla organizatorów życia szachowego w Polsce oraz w innych krajach poprzez zamieszczenie w Centralnym Rejestrze PZSzach oraz rejestrach międzynarodowych organizacji szachowych których członkiem jest lub będzie PZSzach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3. </w:t>
                                    <w:tab/>
                                    <w:t>Przysługuje mi prawo wglądu i sprostowania moich danych osobowych oraz wniesienia sprzeciwu wobec ich przetwarzania w każdym momencie. Sprzeciw może zostać oddalony jeśli jego uwzględnienie naruszać będzie prawa innych osób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4. Administratorem danych osobowych jest Polski Związek Szachowy który wyznaczył Inspektora Ochrony Danych Osobowych (kontakt: tel. 22 8414192, e-mail: biuro@pzszach.pl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284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2336" w:leader="none"/>
                                      <w:tab w:val="center" w:pos="7743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.........................................</w:t>
                                    <w:tab/>
                                    <w:t xml:space="preserve"> ……….……..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2336" w:leader="none"/>
                                      <w:tab w:val="center" w:pos="77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 xml:space="preserve">Data wypełnienia wniosku   </w:t>
                                    <w:tab/>
                                    <w:t>Czytelny podpis zawodnik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1" w:name="_Hlk514755622"/>
                                  <w:bookmarkEnd w:id="1"/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>Dot. osób niepełnoletn.</w:t>
                                  </w:r>
                                </w:p>
                              </w:tc>
                              <w:tc>
                                <w:tcPr>
                                  <w:tcW w:w="9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mię i Nazwisko: 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70" w:hanging="0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Jako osoba wypełniająca opiekę prawną nad w/w niepełnoletnim potwierdzam prawdziwość powyższego oświadczenia, które akceptuję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2336" w:leader="none"/>
                                      <w:tab w:val="center" w:pos="729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 xml:space="preserve">  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2336" w:leader="none"/>
                                      <w:tab w:val="center" w:pos="7297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 xml:space="preserve"> Czytelny podpis rodzica / opiekuna 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1" w:hRule="atLeast"/>
                                <w:cantSplit w:val="true"/>
                              </w:trPr>
                              <w:tc>
                                <w:tcPr>
                                  <w:tcW w:w="3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POTWIERD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PRZYZNANIA LICENCJ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Licencje przyznaje macierzysty Wojewódzki Związek Szach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a w szczególnych przypadk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olski Związek Szachowy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521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521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ID-CR zawodnika </w:t>
                                    <w:tab/>
                                    <w:t xml:space="preserve"> Nr przyznanej licencj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379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80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780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eczęć i podpis osoby upoważnionej przez WZSzach/PZSz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803.1pt;mso-wrap-distance-left:0pt;mso-wrap-distance-right:0pt;mso-wrap-distance-top:0pt;mso-wrap-distance-bottom:0pt;margin-top:0pt;mso-position-vertical:top;mso-position-vertical-relative:margin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1"/>
                        <w:gridCol w:w="2410"/>
                        <w:gridCol w:w="4394"/>
                        <w:gridCol w:w="567"/>
                        <w:gridCol w:w="2218"/>
                      </w:tblGrid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0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4"/>
                              </w:rPr>
                              <w:t>POLSKI ZWIĄZEK SZACH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</w:rPr>
                              <w:t>00-514 Warszawa, ul. Marszałkowska 84/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el. 22 841 41 92        www.pzszach.pl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biuro@pzszach.p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5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Wniosek o przyznanie licencji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zawodniczej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7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ędziowskiej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75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instruktorskiej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2" w:name="_Hlk510710785"/>
                            <w:bookmarkEnd w:id="2"/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16"/>
                              </w:rPr>
                              <w:t>Dane wymagane</w:t>
                            </w:r>
                          </w:p>
                        </w:tc>
                        <w:tc>
                          <w:tcPr>
                            <w:tcW w:w="9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ależy złożyć w siedzibie właściwego Wojewódzkiego Związku Szachow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 Y P E Ł N I Ć   C Z Y T E L N I E   D R U K O W A N Y M I   L I T E R A M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. Imię i Nazwisko: 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2. Data (D/M/R) i miejsce urodzenia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Dane nieobo-wiązkowe</w:t>
                            </w:r>
                          </w:p>
                        </w:tc>
                        <w:tc>
                          <w:tcPr>
                            <w:tcW w:w="9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3. Adres do korespondencji: 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 Inne informacje: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77" w:hRule="atLeast"/>
                          <w:cantSplit w:val="true"/>
                        </w:trPr>
                        <w:tc>
                          <w:tcPr>
                            <w:tcW w:w="10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szę o przyznanie licencji zawodniczej / sędziowskiej / instruktorskiej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(właściwe podkreślić)</w:t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20"/>
                              </w:rPr>
                              <w:t xml:space="preserve">Oświadczam, że: </w:t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- </w:t>
                              <w:tab/>
                              <w:t>Zobowiązuję się do przestrzegania postanowień statutów i regulaminów Polskiego Związku Szachowego i Wojewódzkiego Związku Szachowego, w tym także poddania się odpowiedzialności dyscyplinarnej</w:t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-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Posiadam pełną zdolność do czynności prawnych i korzystam z pełni praw publicznych (nie dotyczy osób niepełnoletnich)</w:t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rzyjmuję do wiadomości że: </w:t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1.</w:t>
                              <w:tab/>
                              <w:t xml:space="preserve">Przetwarzanie moich danych osobowych odbywać się będzie w interesie publicznym na podstawie art. 6 ust. 1. pkt e Rozporządzenia Parlamentu Europejskiego i Rady (UE) 2016/679 z dnia 27 kwietnia 2016 r. w celu realizacji zadań statutowych Polskiego Związku Szachowego. </w:t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2. </w:t>
                              <w:tab/>
                              <w:t xml:space="preserve">Dane osobowe udostępnione będą publicznie dla organizatorów życia szachowego w Polsce oraz w innych krajach poprzez zamieszczenie w Centralnym Rejestrze PZSzach oraz rejestrach międzynarodowych organizacji szachowych których członkiem jest lub będzie PZSzach. </w:t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3. </w:t>
                              <w:tab/>
                              <w:t>Przysługuje mi prawo wglądu i sprostowania moich danych osobowych oraz wniesienia sprzeciwu wobec ich przetwarzania w każdym momencie. Sprzeciw może zostać oddalony jeśli jego uwzględnienie naruszać będzie prawa innych osób.</w:t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4. Administratorem danych osobowych jest Polski Związek Szachowy który wyznaczył Inspektora Ochrony Danych Osobowych (kontakt: tel. 22 8414192, e-mail: biuro@pzszach.pl).</w:t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284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2336" w:leader="none"/>
                                <w:tab w:val="center" w:pos="7743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.........................................</w:t>
                              <w:tab/>
                              <w:t xml:space="preserve"> ……….…….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2336" w:leader="none"/>
                                <w:tab w:val="center" w:pos="7743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Data wypełnienia wniosku   </w:t>
                              <w:tab/>
                              <w:t>Czytelny podpis zawodnik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3" w:name="_Hlk514755622"/>
                            <w:bookmarkEnd w:id="3"/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6"/>
                              </w:rPr>
                              <w:t>Dot. osób niepełnoletn.</w:t>
                            </w:r>
                          </w:p>
                        </w:tc>
                        <w:tc>
                          <w:tcPr>
                            <w:tcW w:w="9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mię i Nazwisko: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4270" w:hanging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Jako osoba wypełniająca opiekę prawną nad w/w niepełnoletnim potwierdzam prawdziwość powyższego oświadczenia, które akceptuję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2336" w:leader="none"/>
                                <w:tab w:val="center" w:pos="7297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2336" w:leader="none"/>
                                <w:tab w:val="center" w:pos="7297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Czytelny podpis rodzica / opiekuna prawnego</w:t>
                            </w:r>
                          </w:p>
                        </w:tc>
                      </w:tr>
                      <w:tr>
                        <w:trPr>
                          <w:trHeight w:val="2601" w:hRule="atLeast"/>
                          <w:cantSplit w:val="true"/>
                        </w:trPr>
                        <w:tc>
                          <w:tcPr>
                            <w:tcW w:w="3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OTWIERD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RZYZNANIA LICENCJ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Licencje przyznaje macierzysty Wojewódzki Związek Szach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a w szczególnych przypadk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Polski Związek Szachowy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521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521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D-CR zawodnika </w:t>
                              <w:tab/>
                              <w:t xml:space="preserve"> Nr przyznanej licen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379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8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i podpis osoby upoważnionej przez WZSzach/PZSz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1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6830</wp:posOffset>
                </wp:positionV>
                <wp:extent cx="18034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4.7pt;mso-wrap-distance-left:2.85pt;mso-wrap-distance-right:2.85pt;mso-wrap-distance-top:0pt;mso-wrap-distance-bottom:0pt;margin-top:2.9pt;mso-position-vertical-relative:page;margin-left:7.05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1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4610</wp:posOffset>
                </wp:positionV>
                <wp:extent cx="180340" cy="1866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4.7pt;mso-wrap-distance-left:2.85pt;mso-wrap-distance-right:2.85pt;mso-wrap-distance-top:0pt;mso-wrap-distance-bottom:0pt;margin-top:4.3pt;mso-position-vertical-relative:page;margin-left:7.05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1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54610</wp:posOffset>
                </wp:positionV>
                <wp:extent cx="180340" cy="1866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4.7pt;mso-wrap-distance-left:2.85pt;mso-wrap-distance-right:2.85pt;mso-wrap-distance-top:0pt;mso-wrap-distance-bottom:0pt;margin-top:4.3pt;mso-position-vertical-relative:page;margin-left:7.05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953135</wp:posOffset>
                </wp:positionV>
                <wp:extent cx="3768090" cy="2520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49"/>
                              <w:gridCol w:w="26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7pt;height:19.85pt;mso-wrap-distance-left:2.85pt;mso-wrap-distance-right:0pt;mso-wrap-distance-top:0pt;mso-wrap-distance-bottom:0pt;margin-top:75.05pt;mso-position-vertical-relative:page;margin-left:175.7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49"/>
                        <w:gridCol w:w="267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8">
                <wp:simplePos x="0" y="0"/>
                <wp:positionH relativeFrom="page">
                  <wp:posOffset>1924685</wp:posOffset>
                </wp:positionH>
                <wp:positionV relativeFrom="paragraph">
                  <wp:posOffset>55880</wp:posOffset>
                </wp:positionV>
                <wp:extent cx="2067560" cy="3930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663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4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663" w:leader="none"/>
                                    </w:tabs>
                                    <w:rPr>
                                      <w:rFonts w:ascii="Verdana" w:hAnsi="Verdana" w:cs="Verdana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44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663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center" w:pos="977" w:leader="none"/>
                                      <w:tab w:val="center" w:pos="46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pt;height:30.95pt;mso-wrap-distance-left:7.05pt;mso-wrap-distance-right:7.05pt;mso-wrap-distance-top:0pt;mso-wrap-distance-bottom:0pt;margin-top:4.4pt;mso-position-vertical-relative:text;margin-left:151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61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663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4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663" w:leader="none"/>
                              </w:tabs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44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663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66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66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66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66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66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center" w:pos="977" w:leader="none"/>
                                <w:tab w:val="center" w:pos="4663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23190</wp:posOffset>
                </wp:positionV>
                <wp:extent cx="1162050" cy="2203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7.35pt;mso-wrap-distance-left:0pt;mso-wrap-distance-right:7.05pt;mso-wrap-distance-top:0pt;mso-wrap-distance-bottom:0pt;margin-top:-9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1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54610</wp:posOffset>
                </wp:positionV>
                <wp:extent cx="180340" cy="1866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356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pt;height:14.7pt;mso-wrap-distance-left:2.85pt;mso-wrap-distance-right:2.85pt;mso-wrap-distance-top:0pt;mso-wrap-distance-bottom:0pt;margin-top:4.3pt;mso-position-vertical-relative:page;margin-left:0pt;mso-position-horizontal:center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356" w:leader="dot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80"/>
      <w:outlineLvl w:val="4"/>
    </w:pPr>
    <w:rPr>
      <w:rFonts w:ascii="Tahoma" w:hAnsi="Tahoma" w:eastAsia="Arial Unicode MS" w:cs="Tahoma"/>
      <w:b/>
      <w:bCs/>
      <w:color w:val="C9040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EAEAE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180" w:before="90" w:after="0"/>
    </w:pPr>
    <w:rPr>
      <w:rFonts w:ascii="Tahoma" w:hAnsi="Tahoma" w:eastAsia="Arial Unicode MS" w:cs="Tahoma"/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szach.pl" TargetMode="External"/><Relationship Id="rId3" Type="http://schemas.openxmlformats.org/officeDocument/2006/relationships/hyperlink" Target="mailto:biuro@pzszach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5:00Z</dcterms:created>
  <dc:creator>Biuro PZSzach</dc:creator>
  <dc:description/>
  <cp:keywords/>
  <dc:language>en-US</dc:language>
  <cp:lastModifiedBy>user</cp:lastModifiedBy>
  <cp:lastPrinted>2019-01-31T13:33:00Z</cp:lastPrinted>
  <dcterms:modified xsi:type="dcterms:W3CDTF">2019-04-04T09:21:00Z</dcterms:modified>
  <cp:revision>10</cp:revision>
  <dc:subject/>
  <dc:title>Formularz licencyjny uniwersalny</dc:title>
</cp:coreProperties>
</file>